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1-1103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069-9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2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юбина НН, * года рождения, уроженца 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0 августа 2024 года проживая по адресу: *, Нелюбин Н.Н. будучи привлеченным постановлением № 1123 от 18 июн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елюбин Н.Н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Нелюбина Н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Нелюбину Н.Н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елюбина Н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елюбин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79/676 от 13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Нелюбину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123 от 18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Нелюбин Н.Н. подвергнут административному наказанию в виде административного штрафа в размере 500 рублей. Указанное постановление вступило в законную силу 30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ст. УУП ОМВД России по Советскому району * Я.С. от 13 мар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123 от 18 июня 2024 года Нелюбиным Н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августа 2024 года, в связи с чем указанная в протоколе об административном правонарушении дата совершения Нелюбиным Н.Н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елюбиным Н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елюбина Н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Нелюбин Н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елюбину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елюбина НН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221252011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